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00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44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23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122,8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25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11,5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0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03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2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80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1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500,6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0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08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9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70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3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88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83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87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35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05,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202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479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394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4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4420,3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